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1.02.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село Усть-Качка, улица Новая, з/у 5в, категория земель: земли населенных пунктов. Кадастровый номер: 59:32:1950001:55.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в Краснокамском месторождении нефти; Усть-Качка (участок с общими запасами) месторождение минеральных вод. Начальная цена 222 600,00 (двести двадцать две тысячи шестьсот) рублей 00 коп. Задаток 222 600,00 (двести двадцать две тысячи шестьсот) рублей 00 коп.</w:t>
      </w:r>
    </w:p>
    <w:p>
      <w:pPr>
        <w:pStyle w:val="Heading"/>
        <w:suppressAutoHyphens w:val="true"/>
        <w:ind w:firstLine="708"/>
        <w:jc w:val="both"/>
        <w:rPr/>
      </w:pPr>
      <w:r>
        <w:rPr>
          <w:sz w:val="20"/>
          <w:szCs w:val="20"/>
          <w:lang w:val="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низкого давления по ул. Новая (собственник – АО «Газпром газораспределение Пермь»). Возможная максимальная нагрузка 5 м3/час. Ориентировочное расстояние до точки подключения 20 п.м (письмо от 04.12.2024 № ПР-5763). Согласно письму ЗАО Курорт Усть-Качка от 03.12.2024г. № 522 в месте расположения земельного участка централизованных сетей водоснабжения, водоотведения, принадлежащих ЗАО Курорт Усть-Качка, нет. Согласно письму ПАО «Ростелеком» от 04.12.2024 № 01/05/18777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300 кв.м. разрешенное использование: Ведение садоводства. Местоположение земельного участка: Пермский край, муниципальный округ Пермский, село Усть-Качка, улица Полевая, з/у 43, категория земель: земли населенных пунктов. Кадастровый номер: 59:32:1950001:5622.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в Краснокамском месторождении нефти; Усть-Качка (участок с общими запасами) месторождение минеральных вод, частично - в водоохранной зоне и прибрежной защитной полосе Воткинского водохранилища. Начальная цена 111 300,00 (сто одиннадцать тысяч триста) рублей 00 коп. Задаток 111 300,00 (сто одиннадцать тысяч триста)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Революции (собственник – АО «Газпром газораспределение Пермь»). Возможная максимальная нагрузка 5 м3/час. Ориентировочное расстояние до точки подключения 7 п.м (письмо от 24.12.2024 № ПР-6058). Согласно письму ЗАО Курорт Усть-Качка от 26.11.2024г. № 515 в месте расположения земельного участка централизованных сетей водоснабжения, водоотведения, принадлежащих ЗАО Курорт Усть-Качка, нет. Согласно письму ПАО «Ростелеком» от 14.11.2024 № 01/05/17444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Пермэнерго» отсутствует, для ее обеспечения необходимо строительство электросетевых объектов (письмо от 14.11.2024 № ПЭ/ЦЭС/01/22/15757).</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9.01.2025 № 26, по лоту № 2 – распоряжение от 09.01.2025 № 27).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16 января 2025 года по 17 февраля 2025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феврал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феврал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1 феврал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2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4:00Z</dcterms:created>
  <dc:creator>user</dc:creator>
  <dc:description/>
  <dc:language>en-US</dc:language>
  <cp:lastModifiedBy>kiozem2-01</cp:lastModifiedBy>
  <cp:lastPrinted>2024-10-14T11:32:00Z</cp:lastPrinted>
  <dcterms:modified xsi:type="dcterms:W3CDTF">2025-01-13T06:29:00Z</dcterms:modified>
  <cp:revision>8</cp:revision>
  <dc:subject/>
  <dc:title>Извещение</dc:title>
</cp:coreProperties>
</file>